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prox. 317 w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CUG Monitor is Going Digi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Nancy DeMarte, 1</w:t>
      </w:r>
      <w:r>
        <w:rPr>
          <w:rFonts w:eastAsia="Times New Roman" w:cs="Arial" w:ascii="Arial" w:hAnsi="Arial"/>
          <w:sz w:val="24"/>
          <w:szCs w:val="24"/>
          <w:vertAlign w:val="superscript"/>
        </w:rPr>
        <w:t>st</w:t>
      </w:r>
      <w:r>
        <w:rPr>
          <w:rFonts w:eastAsia="Times New Roman" w:cs="Arial" w:ascii="Arial" w:hAnsi="Arial"/>
          <w:sz w:val="24"/>
          <w:szCs w:val="24"/>
        </w:rPr>
        <w:t xml:space="preserve"> VP, Sarasota PCUG, Flori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tober 2013 Issue, PC Moni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ww.spcug.or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SPCUG newsletter, the Monitor, will soon join over 80% other PC user groups in our national organization to make the change from a printed newsletter to a digital one. Reasons for this change are numerous. Our steadily declining membership requires that we seek ways to reduce expenses while still maintaining quality. Our snowbirds, members on vacation, and international members will appreciate being able to read the Monitor all year long at any time from any computer with an Internet connection.</w:t>
      </w:r>
    </w:p>
    <w:p>
      <w:pPr>
        <w:pStyle w:val="Normal"/>
        <w:spacing w:lineRule="auto" w:line="240" w:before="0" w:after="0"/>
        <w:rPr/>
      </w:pPr>
      <w:r>
        <w:rPr>
          <w:rFonts w:eastAsia="Times New Roman" w:cs="Arial" w:ascii="Arial" w:hAnsi="Arial"/>
          <w:sz w:val="24"/>
          <w:szCs w:val="24"/>
        </w:rPr>
        <w:t>Recognizing that change is not easy, the Board has designed a transition period for current members. Beginning with the November 2013 issue, each member will receive both a printed copy and a unique hyperlink to the digital version. This link will be sent in the email that announces the monthly meeting. A member may “Opt Out” of the printed copy at any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eginning in March 2014, we will enter a 12 month period during which printed copies of the newsletter will be phased out. As each current member renews, he or she will receive the digital link to the Monitor, but no longer get a printed copy. As a result, within a year, no more newsletters will be printed. New members who join SPCUG in March 2014 or after will receive only the digital Monitor </w:t>
        <w:br/>
        <w:br/>
        <w:t xml:space="preserve">It is important that all members have an active email address on file with SPCUG. If you currently receive the monthly emails, then you can assume your email address is vali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o prepare members who need help accessing a digital Monitor, the Board is planning to demonstrate the procedure at the December meeting and at several following meetings. Also, the </w:t>
      </w:r>
      <w:hyperlink r:id="rId2">
        <w:r>
          <w:rPr>
            <w:rStyle w:val="InternetLink"/>
            <w:rFonts w:eastAsia="Times New Roman" w:cs="Arial" w:ascii="Arial" w:hAnsi="Arial"/>
            <w:sz w:val="24"/>
            <w:szCs w:val="24"/>
            <w:u w:val="single"/>
          </w:rPr>
          <w:t>www.spcug.org</w:t>
        </w:r>
      </w:hyperlink>
      <w:r>
        <w:rPr>
          <w:rFonts w:eastAsia="Times New Roman" w:cs="Arial" w:ascii="Arial" w:hAnsi="Arial"/>
          <w:sz w:val="24"/>
          <w:szCs w:val="24"/>
        </w:rPr>
        <w:t xml:space="preserve"> website will feature a written tutorial with the steps needed to find, open, and even print (optional) the news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u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02:00Z</dcterms:created>
  <dc:creator>Nancy DeMarte</dc:creator>
  <dc:description/>
  <cp:keywords/>
  <dc:language>en-US</dc:language>
  <cp:lastModifiedBy>Judy Taylour</cp:lastModifiedBy>
  <cp:lastPrinted>2013-12-31T23:04:00Z</cp:lastPrinted>
  <dcterms:modified xsi:type="dcterms:W3CDTF">2014-01-01T07:04:00Z</dcterms:modified>
  <cp:revision>4</cp:revision>
  <dc:subject/>
  <dc:title/>
</cp:coreProperties>
</file>